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73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P</w:t>
      </w:r>
      <w:r>
        <w:rPr>
          <w:b/>
          <w:lang w:eastAsia="ko-KR"/>
        </w:rPr>
        <w:t xml:space="preserve"> 3308   «</w:t>
      </w:r>
      <w:r>
        <w:rPr>
          <w:b/>
          <w:lang w:val="en-US"/>
        </w:rPr>
        <w:t>C</w:t>
      </w:r>
      <w:r>
        <w:rPr>
          <w:b/>
        </w:rPr>
        <w:t xml:space="preserve">трахование: теория и практика 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3 курс, р/о, осенний семестр, количество кредитов 3,</w:t>
      </w:r>
    </w:p>
    <w:p>
      <w:pPr>
        <w:pStyle w:val="Normal"/>
        <w:jc w:val="center"/>
        <w:rPr/>
      </w:pPr>
      <w:r>
        <w:rPr/>
        <w:t>тип дисциплины (элективный) для студентов дистанцион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Ф.И.О. преподавателя (лекции, семинары, СРСП): </w:t>
      </w:r>
    </w:p>
    <w:p>
      <w:pPr>
        <w:pStyle w:val="Normal"/>
        <w:rPr>
          <w:lang w:eastAsia="ko-KR"/>
        </w:rPr>
      </w:pP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Телефон: 870785368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</w:t>
      </w:r>
      <w:r>
        <w:rPr>
          <w:lang w:eastAsia="ko-KR"/>
        </w:rPr>
        <w:t>Каб: ГУК 3Б 337</w:t>
      </w:r>
    </w:p>
    <w:p>
      <w:pPr>
        <w:pStyle w:val="Default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right="-639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страхования, раскрытия нетолько  теоретических и  практических  аспектов их  сущности и  функции, а также роль страховых организаций  и их специфика в современной рыночной  экономике Казахстана. </w:t>
      </w:r>
    </w:p>
    <w:p>
      <w:pPr>
        <w:pStyle w:val="34"/>
        <w:ind w:left="283" w:right="-63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7"/>
        </w:numPr>
        <w:spacing w:before="0" w:after="0"/>
        <w:ind w:left="0" w:right="-639" w:firstLine="540"/>
        <w:jc w:val="both"/>
        <w:rPr/>
      </w:pPr>
      <w:r>
        <w:rPr/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4"/>
        </w:numPr>
        <w:spacing w:before="0" w:after="0"/>
        <w:ind w:left="0" w:right="-639" w:firstLine="540"/>
        <w:jc w:val="both"/>
        <w:rPr/>
      </w:pPr>
      <w:r>
        <w:rPr/>
        <w:t xml:space="preserve">раскрыть классификацию в страховании, </w:t>
      </w:r>
    </w:p>
    <w:p>
      <w:pPr>
        <w:pStyle w:val="TextBody"/>
        <w:numPr>
          <w:ilvl w:val="0"/>
          <w:numId w:val="4"/>
        </w:numPr>
        <w:spacing w:before="0" w:after="0"/>
        <w:ind w:left="0" w:right="-639" w:firstLine="540"/>
        <w:jc w:val="both"/>
        <w:rPr/>
      </w:pPr>
      <w:r>
        <w:rPr/>
        <w:t xml:space="preserve"> </w:t>
      </w:r>
      <w:r>
        <w:rPr/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right="-639" w:hanging="0"/>
        <w:jc w:val="both"/>
        <w:rPr/>
      </w:pPr>
      <w:r>
        <w:rPr/>
        <w:t xml:space="preserve">        </w:t>
      </w:r>
      <w:r>
        <w:rPr/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4"/>
        </w:numPr>
        <w:spacing w:before="0" w:after="0"/>
        <w:ind w:left="0" w:right="-639" w:firstLine="540"/>
        <w:jc w:val="both"/>
        <w:rPr/>
      </w:pPr>
      <w:r>
        <w:rPr/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4"/>
        </w:numPr>
        <w:spacing w:before="0" w:after="0"/>
        <w:ind w:left="0" w:right="-639" w:firstLine="540"/>
        <w:jc w:val="both"/>
        <w:rPr/>
      </w:pPr>
      <w:r>
        <w:rPr/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4"/>
        </w:numPr>
        <w:spacing w:before="0" w:after="0"/>
        <w:ind w:left="0" w:right="-639" w:firstLine="540"/>
        <w:jc w:val="both"/>
        <w:rPr/>
      </w:pPr>
      <w:r>
        <w:rPr/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ind w:right="-63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ind w:right="-639" w:hanging="0"/>
        <w:jc w:val="both"/>
        <w:rPr/>
      </w:pPr>
      <w:r>
        <w:rPr>
          <w:b/>
          <w:bCs/>
          <w:color w:val="000000"/>
        </w:rPr>
        <w:t xml:space="preserve">Пререквизиты: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Финансовые рынки и посредники». </w:t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>Постреквизиты: «</w:t>
      </w:r>
      <w:r>
        <w:rPr>
          <w:color w:val="000000"/>
        </w:rPr>
        <w:t>Финансовые институты»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Знания: в результате изучения  курса студент </w:t>
      </w:r>
      <w:r>
        <w:rPr>
          <w:b/>
          <w:u w:val="single"/>
        </w:rPr>
        <w:t>должен зна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рганизационную структуру страховых организаций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активизиционную деятельность страховщика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сновные понятия, используемые при страховании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равила личного страхования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орядки и условия производства страховых выплат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о каким критериям следует выбирать страховую компанию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т каких показателей зависит ставка страхового тарифа.</w:t>
      </w:r>
    </w:p>
    <w:p>
      <w:pPr>
        <w:pStyle w:val="Normal"/>
        <w:jc w:val="both"/>
        <w:rPr/>
      </w:pPr>
      <w:r>
        <w:rPr>
          <w:b/>
        </w:rPr>
        <w:t xml:space="preserve">Компетенции: в результате усвоения курса студент </w:t>
      </w:r>
      <w:r>
        <w:rPr>
          <w:b/>
          <w:u w:val="single"/>
        </w:rPr>
        <w:t>должен уме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формить страховой полис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рассчитать страховую премию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ровести анализ финансового состояния страховщик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51"/>
        <w:gridCol w:w="963"/>
        <w:gridCol w:w="178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Лекция 1. Экономическая сущность и назначение страхо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Изучить аспекты организации страховых отношений в РК, теоретические основы формирования страховых фондов. Подготовить презентац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2.Классификация  страхо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.Рассмотреть структуру страхового рынка РК, охарактеризовать деятельность участников страхового рынка, проблемы и перспективы развития страхового рынка Р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3. Управление риском в страхован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. Виды  рисков и  их оценка, основы управления рисками, риск-менеджмент, формы ограничения риска-диверсификация, лимитирование, хеджирование, валютные оговор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Организац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. Рыночная среда и принципы организационно-правовых основ  страховых отнош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4. Изучить организационно-правовую документацию, регулирующих страховые отношения, правила страхования на основе деятельности страховых компаний, правовые и экономические аспекты договоров страховани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5.Создание и организация эффективной деятельности  страховой компан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5. Изучить, согласно законодательства РК, порядок  организации и ликвидации страховых компаний, деятельность КФН РК в части регулирования  деятельности страховых компаний, особенности построения тарифной политик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 6.</w:t>
            </w:r>
            <w:r>
              <w:rPr/>
              <w:t xml:space="preserve"> Планирование и прогнозирование, обеспечение эффективной деятельности  страховой компан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Задание 6. Рассчитать финансовые коэффициенты, характеризующие финансовую устойчивость страховы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 xml:space="preserve">Рассмотреть состав и структуру доходов и расходов, провести сегментацию страхового рынк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Актуальные вопросы страховой деятельност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7. Обеспечение финансовой устойчивости и платежеспособности страховщик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.</w:t>
            </w:r>
            <w:r>
              <w:rPr>
                <w:color w:val="FF0000"/>
              </w:rPr>
              <w:t xml:space="preserve"> </w:t>
            </w:r>
            <w:r>
              <w:rPr/>
              <w:t>Финансовые результаты страхования как обеспечение финансовой устойчивости и платежеспособности страховщик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8. Сострахование и перестрахование как составные части финансовой устойчивости страховой компан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Задание 8. Изучить деятельность перестраховочных компаний, действующих на страховом рынке РК, особенности договоров перестрахо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8 недел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2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Страховое дело, под ред. проф. Рейтмана Л.И. – Москв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lang w:val="en-US"/>
        </w:rPr>
        <w:t>2009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Жуйриков К.К. Страхование в Казахстане – пути дальнейшего развития.- Алматы, </w:t>
      </w:r>
      <w:r>
        <w:rPr>
          <w:lang w:val="en-US"/>
        </w:rPr>
        <w:t>2010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уйриков К.К. Страхование в условиях перехода рынку. – Алматы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уйриков К.К. Бизнес и страхование. – Алматы, 2013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щая теория финансов – учебник под ред. профессора Дробозиной Л.А. – Москва: ЮНИТИ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Шахов В.В. Введение в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Экономика и бизнес – учебник под ред. Камаева В.Д. – Москва, издательство МГТУ им. Баумана, </w:t>
      </w:r>
      <w:r>
        <w:rPr>
          <w:lang w:val="en-US"/>
        </w:rPr>
        <w:t>2013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ябикина В.И., Аудит страховых компаний. – Москва, Финстантинформ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алабанов И.Т., Степанов В.Н. Занимательное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: принципы и практика. Составитель Дэвид Бланд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Алиева Б.М. «Проблемы и перспективы экологического страхования в РК» научная статья  в материалах международной научно-практической конференции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естник КазГА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</w:t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__     от «_» _____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5-10-23T18:15:00Z</dcterms:modified>
  <cp:revision>86</cp:revision>
  <dc:subject/>
  <dc:title>КАЗАХСКИЙ НАЦИОНАЛЬНЫЙ УНИВЕРСИТЕТ ИМ</dc:title>
</cp:coreProperties>
</file>